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Feb 2017, Song Da No.10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uthorize Chairman of Board of Directors to prepare for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e Chairman of Board of Directors to decide the record date of shareholder list and inform Vietnam Securities Deposi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e Chairman of Board of Directors to decide the date of holding annual General Meeting of Shareholders and invitations to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embers of Board of Directors and Chairman of Board of Directors are responsible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8T06:19:00Z</dcterms:modified>
  <cp:revision>337</cp:revision>
  <dc:subject/>
  <dc:title>LO5: General Mandate 2016</dc:title>
</cp:coreProperties>
</file>